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BÀI ÔN LUYỆN LỚP 4 SỐ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ài 1. Tính rồi rút gọ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: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: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)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: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)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: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</w:rPr>
        <w:t>Bài 2. Tí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a)   2  :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b)   3  :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c)   4  :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d)   5  :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0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0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b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Cs w:val="28"/>
        </w:rPr>
        <w:br/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Style w:val="Marker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Style w:val="Marker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873" w:right="567" w:gutter="0" w:header="0" w:top="318" w:footer="169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281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043305</wp:posOffset>
              </wp:positionV>
              <wp:extent cx="1460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8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Cooper" w:hAnsi="VNI-Cooper" w:cs="VNI-Coope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f1">
    <w:name w:val="ff1"/>
    <w:qFormat/>
    <w:rPr/>
  </w:style>
  <w:style w:type="character" w:styleId="Style5">
    <w:name w:val="_"/>
    <w:qFormat/>
    <w:rPr/>
  </w:style>
  <w:style w:type="character" w:styleId="Ff3">
    <w:name w:val="ff3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Marker">
    <w:name w:val="marker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nchor">
    <w:name w:val="anc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5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lockText">
    <w:name w:val="Block Text"/>
    <w:basedOn w:val="Normal"/>
    <w:qFormat/>
    <w:pPr>
      <w:ind w:left="-404" w:right="-655" w:hanging="0"/>
    </w:pPr>
    <w:rPr>
      <w:bCs/>
      <w:iCs/>
      <w:kern w:val="0"/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7:00Z</dcterms:created>
  <dc:creator>XUAN</dc:creator>
  <dc:description/>
  <cp:keywords/>
  <dc:language>en-US</dc:language>
  <cp:lastModifiedBy>acer</cp:lastModifiedBy>
  <cp:lastPrinted>2017-10-05T19:56:00Z</cp:lastPrinted>
  <dcterms:modified xsi:type="dcterms:W3CDTF">2020-05-04T07:30:00Z</dcterms:modified>
  <cp:revision>477</cp:revision>
  <dc:subject/>
  <dc:title>Thöù hai, ngaøy  12 thaùng 9 naêm 2005 </dc:title>
</cp:coreProperties>
</file>