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Á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Viết các số sau:</w:t>
      </w:r>
    </w:p>
    <w:p>
      <w:pPr>
        <w:pStyle w:val="Normal"/>
        <w:tabs>
          <w:tab w:val="clear" w:pos="720"/>
          <w:tab w:val="left" w:pos="9360" w:leader="dot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/ Bảy và  mười lăm phần mười bảy: </w:t>
        <w:tab/>
      </w:r>
    </w:p>
    <w:p>
      <w:pPr>
        <w:pStyle w:val="Normal"/>
        <w:tabs>
          <w:tab w:val="clear" w:pos="720"/>
          <w:tab w:val="left" w:pos="9360" w:leader="dot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Hai mươi lăm phần trăm:</w:t>
        <w:tab/>
      </w:r>
    </w:p>
    <w:p>
      <w:pPr>
        <w:pStyle w:val="Normal"/>
        <w:tabs>
          <w:tab w:val="clear" w:pos="720"/>
          <w:tab w:val="left" w:pos="9360" w:leader="dot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/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được viết dưới dạng số thập phân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0,59 </w:t>
        <w:tab/>
        <w:tab/>
        <w:t xml:space="preserve">b. 5,9 </w:t>
        <w:tab/>
        <w:tab/>
        <w:tab/>
        <w:t>c. 5,09</w:t>
        <w:tab/>
        <w:tab/>
        <w:t>d. 5,00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Tỉ số phần trăm của 17 và 25 là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. 6,8% </w:t>
        <w:tab/>
        <w:tab/>
        <w:t xml:space="preserve">b. 0,68% </w:t>
        <w:tab/>
        <w:tab/>
        <w:t xml:space="preserve">c. 68% </w:t>
        <w:tab/>
        <w:tab/>
        <w:t>d. 680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/ Giá trị của chữ số 7 trong số 217, 85 là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. 7 </w:t>
        <w:tab/>
        <w:tab/>
        <w:tab/>
        <w:t xml:space="preserve">b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c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d. 7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/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được viết dưới dạng số thập phân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0,7</w:t>
        <w:tab/>
        <w:tab/>
        <w:tab/>
        <w:t xml:space="preserve"> b. 0,07 </w:t>
        <w:tab/>
        <w:tab/>
        <w:t xml:space="preserve">c. 0,007 </w:t>
        <w:tab/>
        <w:tab/>
        <w:t>d. 700,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/ 7 tấn 6 tạ 5kg = ……..tạ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7,65 tạ</w:t>
        <w:tab/>
        <w:tab/>
        <w:t xml:space="preserve"> b. 76,5 tạ</w:t>
        <w:tab/>
        <w:tab/>
        <w:t xml:space="preserve"> c. 76,05 tạ </w:t>
        <w:tab/>
        <w:tab/>
        <w:t>d. 765 tạ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/ Đúng ghi Đ, Sai ghi S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95885</wp:posOffset>
                </wp:positionV>
                <wp:extent cx="257175" cy="195580"/>
                <wp:effectExtent l="5715" t="5080" r="4445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41.75pt;margin-top:7.55pt;width:20.2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a/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104775</wp:posOffset>
                </wp:positionV>
                <wp:extent cx="257175" cy="195580"/>
                <wp:effectExtent l="5715" t="5080" r="4445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5.5pt;margin-top:8.25pt;width:20.2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6325</wp:posOffset>
                </wp:positionH>
                <wp:positionV relativeFrom="paragraph">
                  <wp:posOffset>405130</wp:posOffset>
                </wp:positionV>
                <wp:extent cx="257175" cy="195580"/>
                <wp:effectExtent l="5715" t="5080" r="4445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84.75pt;margin-top:31.9pt;width:20.2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b/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125</wp:posOffset>
                </wp:positionH>
                <wp:positionV relativeFrom="paragraph">
                  <wp:posOffset>228600</wp:posOffset>
                </wp:positionV>
                <wp:extent cx="257175" cy="195580"/>
                <wp:effectExtent l="5715" t="5080" r="4445" b="508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88.75pt;margin-top:18pt;width:20.2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/ Mọi số tự nhiên đều có thể viết thành phân số có mẫu số khác 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/ Hình tam giác chỉ có duy nhất một đường cao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/ Điền dấu  &lt; , &gt; = thích hợp vào chỗ chấm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2,087 …. 2,089 </w:t>
        <w:tab/>
        <w:tab/>
        <w:tab/>
        <w:tab/>
        <w:t>b. 4,7 …. 4,0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5,305 …. 5,350 </w:t>
        <w:tab/>
        <w:tab/>
        <w:tab/>
        <w:tab/>
        <w:t>d. 0,05 …. 0,05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/ Phần 2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Xếp các số sau theo thứ tự từ lớn đến bé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,165;  32,561;  32,156;  32,516; 32, 615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/ Cho hình tam giác vuông ABC (vuông góc ở A) và có các kích thước như hình v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914400" cy="800100"/>
                <wp:effectExtent l="5080" t="10795" r="13335" b="5715"/>
                <wp:wrapNone/>
                <wp:docPr id="5" name="Right Tri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Right Triangle 7" fillcolor="white" stroked="t" o:allowincell="f" style="position:absolute;margin-left:261pt;margin-top:4.5pt;width:71.95pt;height:6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a/ Tính chu vi hình tam giác đó                     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Tính diện tích hình tam giác đ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24790</wp:posOffset>
                </wp:positionV>
                <wp:extent cx="124460" cy="10160"/>
                <wp:effectExtent l="635" t="5080" r="635" b="5080"/>
                <wp:wrapNone/>
                <wp:docPr id="6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" stroked="t" o:allowincell="f" style="position:absolute;margin-left:261pt;margin-top:17.7pt;width:9.7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cm                 5cm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8525</wp:posOffset>
                </wp:positionH>
                <wp:positionV relativeFrom="paragraph">
                  <wp:posOffset>-635</wp:posOffset>
                </wp:positionV>
                <wp:extent cx="1270" cy="124460"/>
                <wp:effectExtent l="5080" t="635" r="5080" b="635"/>
                <wp:wrapNone/>
                <wp:docPr id="7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270.75pt;margin-top:-0.05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B                       C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c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/ Đặt tính rồi tính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45,7 + 24,8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92,5 – 8,7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/ 4,29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position w:val="-4"/>
          <w:sz w:val="28"/>
          <w:szCs w:val="28"/>
        </w:rPr>
        <w:t xml:space="preserve"> 3,7</w:t>
      </w:r>
    </w:p>
    <w:p>
      <w:pPr>
        <w:pStyle w:val="Normal"/>
        <w:spacing w:before="0" w:after="0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>d/ 114,21: 2,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/ Giải toá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Một mảnh vườn có diện tích 696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người ta dành 30% diện tích để trồng rau và 20% diện tích để trồng hoa còn lại là trồng cây ăn quả. Hỏi diện tích trồng cây ăn quả là bao nhiêu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4/ Cho các chữ số 5 ; 7 ; 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a/ Hãy viết các số thập phân có 3 chữ số khác nhau từ 3 chữ số trên mà phần thập phân của mỗi số đều có 2 chữ số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b/ Tính tổng các số vừa viết được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TIẾNG VIỆ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1/ Tập làm vă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Em tả một con vật mà em yêu thíc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2/ Chính tả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/ Em nhờ cha mẹ hoặc anh chị đọc cho em viết bài chính tả “ Tiếng rao đêm” trang 30 (từ đầu đến mịt m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9:00Z</dcterms:created>
  <dc:creator>Asus</dc:creator>
  <dc:description/>
  <dc:language>en-US</dc:language>
  <cp:lastModifiedBy>Asus</cp:lastModifiedBy>
  <dcterms:modified xsi:type="dcterms:W3CDTF">2020-03-25T09:07:00Z</dcterms:modified>
  <cp:revision>1</cp:revision>
  <dc:subject/>
  <dc:title/>
</cp:coreProperties>
</file>