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position w:val="-4"/>
          <w:sz w:val="28"/>
          <w:szCs w:val="28"/>
        </w:rPr>
      </w:pPr>
      <w:r>
        <w:rPr>
          <w:rFonts w:cs="Times New Roman" w:ascii="Times New Roman" w:hAnsi="Times New Roman"/>
          <w:b/>
          <w:position w:val="-4"/>
          <w:sz w:val="28"/>
          <w:szCs w:val="28"/>
        </w:rPr>
        <w:t>TOÁN</w:t>
      </w:r>
    </w:p>
    <w:p>
      <w:pPr>
        <w:pStyle w:val="Normal"/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>1/ Đúng ghi Đ, sai ghiS:</w:t>
      </w:r>
    </w:p>
    <w:p>
      <w:pPr>
        <w:pStyle w:val="Normal"/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 xml:space="preserve">a/ 0,05 =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position w:val="-4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position w:val="-4"/>
          <w:sz w:val="28"/>
          <w:szCs w:val="28"/>
        </w:rPr>
        <w:t>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/>
          <w:position w:val="-24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/ 32,030 =  32,3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/ 42,68 + 9,47 = 52,05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/ 42,5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position w:val="-4"/>
          <w:sz w:val="28"/>
          <w:szCs w:val="28"/>
        </w:rPr>
        <w:t xml:space="preserve"> 0,6 = 25, 5 </w:t>
      </w:r>
      <w:r>
        <w:rPr>
          <w:rFonts w:eastAsia="Wingdings" w:cs="Wingdings" w:ascii="Wingdings" w:hAnsi="Wingdings"/>
          <w:position w:val="-4"/>
          <w:sz w:val="28"/>
          <w:szCs w:val="28"/>
        </w:rPr>
        <w:t></w:t>
      </w:r>
    </w:p>
    <w:p>
      <w:pPr>
        <w:pStyle w:val="Normal"/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>2/  Điền dấu thích hợp vào chỗ chấm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 xml:space="preserve">a/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position w:val="-4"/>
          <w:sz w:val="28"/>
          <w:szCs w:val="28"/>
        </w:rPr>
        <w:t xml:space="preserve">  …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position w:val="-4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>b/ 4,05 … 4, 021</w:t>
      </w:r>
    </w:p>
    <w:p>
      <w:pPr>
        <w:pStyle w:val="Normal"/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>c/ 1, 0700 …1,0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>d/ 165 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… 1,65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ind w:right="-357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Đặt tính rồi tính : (1, 5 điểm)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ind w:right="-357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499,58 + 54,49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ind w:right="-357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497,6 – 7,28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ind w:right="-357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. 45,7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430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,7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ind w:right="-357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367,5 : 25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ind w:right="-357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Tính giá trị biểu thức sau : (1 điểm)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ind w:right="-357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112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68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</w:t>
      </w:r>
      <w:r>
        <w:rPr>
          <w:rFonts w:eastAsia="Times New Roman" w:cs="Times New Roman" w:ascii="Times New Roman" w:hAnsi="Times New Roman"/>
          <w:sz w:val="28"/>
          <w:szCs w:val="28"/>
        </w:rPr>
        <w:t>Ba quả dưa cân nặng 14, 5 kg. Quả thứ nhất cân nặng 4, 6 kg, quả thứ hai nhẹ hơn quả thứ nhất 1, 3 kg. Hỏi quả thứ ba cân nặng bao nhiê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Một mảnh vườn hình chữ nhật có chiều dài 24 m, chiều rộng bằng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iều dài. Tính chu vi và diện tích mảnh vườ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hính tả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/ Em nhờ cha mẹ hoặc anh chị đọc cho em viết bài chính tả “ Người lái xe đãng trí” trang 5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Tập làm vă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ể lại một câu chuyện cổ tích mà em thích nhất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39:00Z</dcterms:created>
  <dc:creator>Asus</dc:creator>
  <dc:description/>
  <dc:language>en-US</dc:language>
  <cp:lastModifiedBy>Asus</cp:lastModifiedBy>
  <dcterms:modified xsi:type="dcterms:W3CDTF">2020-03-16T03:46:00Z</dcterms:modified>
  <cp:revision>1</cp:revision>
  <dc:subject/>
  <dc:title/>
</cp:coreProperties>
</file>