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8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 và tên: ………………………………… Lớp: 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48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Phần I. Trắc nghiệ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ãy khoanh tròn vào chữ cái đặt trước câu trả lời đúng:</w:t>
      </w:r>
    </w:p>
    <w:p>
      <w:pPr>
        <w:pStyle w:val="Normal"/>
        <w:spacing w:before="0" w:after="0"/>
        <w:ind w:left="48" w:right="4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860</wp:posOffset>
            </wp:positionH>
            <wp:positionV relativeFrom="paragraph">
              <wp:posOffset>15875</wp:posOffset>
            </wp:positionV>
            <wp:extent cx="1123950" cy="11931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ình tròn bên đã vẽ bao nhiêu bán kính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4 bán kính     </w:t>
        <w:tab/>
        <w:tab/>
        <w:t>B. 3 bán kính</w:t>
      </w:r>
    </w:p>
    <w:p>
      <w:pPr>
        <w:pStyle w:val="Normal"/>
        <w:spacing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. 5 bán kính     </w:t>
        <w:tab/>
        <w:tab/>
        <w:t>D. 6 bán kính</w:t>
      </w:r>
    </w:p>
    <w:p>
      <w:pPr>
        <w:pStyle w:val="Normal"/>
        <w:spacing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Câu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ột hình thang có độ dài hai đáy là 1m 8dm và 1,2 m chiều cao 1m 2cm . Diện tích hình thang đó là :</w:t>
      </w:r>
    </w:p>
    <w:p>
      <w:pPr>
        <w:pStyle w:val="Normal"/>
        <w:spacing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3,6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 </w:t>
        <w:tab/>
        <w:tab/>
        <w:t>B. 1,8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C. 1,53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 </w:t>
        <w:tab/>
        <w:t>D.3,04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Câu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Muốn tính tổng hai đáy của hình thang ta làm như sau :</w:t>
      </w:r>
    </w:p>
    <w:p>
      <w:pPr>
        <w:pStyle w:val="Normal"/>
        <w:spacing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Lấy diện tích nhân 2 nhân với chiều cao .</w:t>
      </w:r>
    </w:p>
    <w:p>
      <w:pPr>
        <w:pStyle w:val="Normal"/>
        <w:spacing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Lấy diện tích chia 2 nhân với chiều cao .</w:t>
      </w:r>
    </w:p>
    <w:p>
      <w:pPr>
        <w:pStyle w:val="Normal"/>
        <w:spacing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Lấy diện tích nhân 2 chia cho chiều cao</w:t>
      </w:r>
    </w:p>
    <w:p>
      <w:pPr>
        <w:pStyle w:val="Normal"/>
        <w:spacing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Lấy diện tích chia 2 chia cho chiều cao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48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Phần II. Tự luận</w:t>
      </w:r>
    </w:p>
    <w:p>
      <w:pPr>
        <w:pStyle w:val="Normal"/>
        <w:spacing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Câu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t tính rồi tính</w:t>
      </w:r>
    </w:p>
    <w:p>
      <w:pPr>
        <w:pStyle w:val="Normal"/>
        <w:spacing w:before="0" w:after="0"/>
        <w:ind w:left="48" w:right="4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. 426 + 66,4     </w:t>
        <w:tab/>
        <w:tab/>
        <w:t xml:space="preserve">   </w:t>
        <w:tab/>
        <w:tab/>
        <w:t>b. 71,67 – 29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Câu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ìm x biết :      </w:t>
      </w:r>
      <w:r>
        <w:rPr>
          <w:color w:val="000000"/>
          <w:sz w:val="28"/>
          <w:szCs w:val="28"/>
        </w:rPr>
        <w:t>1,2x + 2,3 = 2,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Câu 3 :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2125</wp:posOffset>
            </wp:positionH>
            <wp:positionV relativeFrom="paragraph">
              <wp:posOffset>71120</wp:posOffset>
            </wp:positionV>
            <wp:extent cx="1871980" cy="17691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diện tích mảnh đất ABCD (theo hình vẽ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45" w:right="45" w:hanging="0"/>
        <w:jc w:val="both"/>
        <w:rPr/>
      </w:pPr>
      <w:r>
        <w:rPr/>
        <w:tab/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94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MÔN: TIẾNG VIỆT - LỚP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Họ và tên : ........................................................................    Lớp : 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I. Đọc thầm và làm bài tập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: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VỀ THĂM MẸ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on về thăm mẹ chiều đông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ếp chưa lên khói, mẹ không có nhà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Mình con thơ thẩn vào ra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rời đang yên vậy bỗng oà mưa rơi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hum tương mẹ đã đậy rồi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ón mê xưa đứng nay ngồi dầm mưa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Áo tơi qua buổi cày bừa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Giờ còn lủn củn khoác hờ người rơm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Đàn gà mới nở vàng ươ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Vào ra quanh một cái nơm hỏng vành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ất ngờ rụng ở trên cành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rái na cuối vụ mẹ dành phần con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ghẹn ngào thương mẹ nhiều hơn…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Rưng rưng từ chuyện giản đơn thường ngày…</w:t>
      </w:r>
    </w:p>
    <w:p>
      <w:pPr>
        <w:pStyle w:val="Normal"/>
        <w:ind w:left="5760" w:firstLine="72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Đinh Nam Khương</w:t>
      </w:r>
    </w:p>
    <w:p>
      <w:pPr>
        <w:pStyle w:val="Normal"/>
        <w:spacing w:lineRule="auto" w:line="288" w:before="60" w:after="60"/>
        <w:rPr/>
      </w:pPr>
      <w:r>
        <w:rPr>
          <w:rFonts w:cs="Calibri"/>
          <w:b/>
          <w:i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>Dựa vào nội dung bài thơ, khoanh tròn chữ cái trước ý trả lời đúng</w:t>
      </w:r>
      <w:r>
        <w:rPr>
          <w:b/>
          <w:i/>
          <w:color w:val="000000"/>
          <w:sz w:val="28"/>
          <w:szCs w:val="28"/>
          <w:lang w:val="pt-BR"/>
        </w:rPr>
        <w:t>:</w:t>
      </w:r>
    </w:p>
    <w:p>
      <w:pPr>
        <w:pStyle w:val="Normal"/>
        <w:spacing w:lineRule="auto" w:line="288" w:before="60" w:after="60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Calibri"/>
          <w:b/>
          <w:i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  Người con về thăm mẹ vào thời gian nào?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. Vào một chiều hè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b. Vào một chiều đông.      </w:t>
        <w:tab/>
        <w:tab/>
        <w:tab/>
        <w:tab/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. Vào một ngày mưa dầm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   Vì sao chưa vào nhà, người con đã biết mẹ không có nhà?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. Vì thấy bếp chưa lên khói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. Vì thấy nhà yên ắng quá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. Vì không thấy bóng mẹ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   Người con đã làm gì lúc mẹ vắng nhà?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. Giúp mẹ dọn đồ đạc, chạy mưa, cho gà ăn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. Đứng ngoài cửa đợi, nghẹn ngào thương mẹ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. Đi lại thơ thẩn khắp nhà, ngắm nhìn từng thứ thân quen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.   Em hiểu từ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>thơ thẩn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trong câu “Mình con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>thơ thẩn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vào ra” như thế nào?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. Là lặng lẽ đi chỗ nọ chỗ kia, nhìn ngắm, suy nghĩ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. Là không suy nghĩ, không quan tâm tới cái gì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. Là trạng thái rất thanh thản, vui vẻ trong lòng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   Dòng nào dưới đây nói đúng cảm nhận của người con về mẹ?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. Mẹ tảo tần, yêu con, giàu đức hi sinh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. Mẹ nghị lực, mạnh mẽ.</w:t>
      </w:r>
    </w:p>
    <w:p>
      <w:pPr>
        <w:pStyle w:val="Normal"/>
        <w:spacing w:lineRule="auto" w:line="288" w:before="60" w:after="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c. Mẹ giản dị, thông minh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Dòng nào dưới đây có cặp từ đồng nghĩa?</w:t>
      </w:r>
    </w:p>
    <w:p>
      <w:pPr>
        <w:pStyle w:val="Normal"/>
        <w:spacing w:lineRule="auto" w:line="288" w:before="60" w:after="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. vất vả - an nhàn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. dầm mưa - dầm tương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. ( ngắn) lủn củn - cũn cỡn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   Dòng nào dưới đây có từ nhiều nghĩa?</w:t>
      </w:r>
    </w:p>
    <w:p>
      <w:pPr>
        <w:pStyle w:val="Normal"/>
        <w:spacing w:lineRule="auto" w:line="288" w:before="60" w:after="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a. đàn gà mớ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  <w:t xml:space="preserve">nở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- hoa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  <w:t xml:space="preserve">nở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  <w:t>nở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nụ cười</w:t>
      </w:r>
    </w:p>
    <w:p>
      <w:pPr>
        <w:pStyle w:val="Normal"/>
        <w:spacing w:lineRule="auto" w:line="288" w:before="60" w:after="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b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  <w:t>vàng ươm - vàng xuộm - vàng tươi</w:t>
      </w:r>
    </w:p>
    <w:p>
      <w:pPr>
        <w:pStyle w:val="Normal"/>
        <w:spacing w:lineRule="auto" w:line="288" w:before="60" w:after="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  <w:t>. thơ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thẩn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  <w:t>thơ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ca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de-DE"/>
        </w:rPr>
        <w:t>thơ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ngây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  Dòng nào dưới đây chỉ gồm các từ láy?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. Cày bừa, lủn củn, vàng ươm, nghẹn ngào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. Lủn củn, vàng ươm, rưng rưng, giản đơn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. Thơ thẩn, lủn củn, nghẹn ngào, rưng rưng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   Câu “Nón mê xưa đứng nay ngồi dầm mưa” có mấy cặp từ trái nghĩa?</w:t>
      </w:r>
    </w:p>
    <w:p>
      <w:pPr>
        <w:pStyle w:val="Normal"/>
        <w:spacing w:lineRule="auto" w:line="288" w:before="60" w:after="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. Một cặp từ.( Đó là :………………………………………………….)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b. Hai cặp từ.( Đó là :…………………………………..........................)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. Ba cặp từ. ( Đó là :…………………………………………………..)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  Trong bài thơ có mấy danh từ chỉ người được dùng làm đại từ xưng hô?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. Một từ.( Đó là :……………................................................................)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b. Hai từ. ( Đó là :……………………………........................................)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. Ba từ. ( Đó là :……………………………………….........................)</w:t>
      </w:r>
    </w:p>
    <w:p>
      <w:pPr>
        <w:pStyle w:val="Normal"/>
        <w:spacing w:lineRule="auto" w:line="288" w:before="60" w:after="6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II.Chính  tả: </w:t>
      </w:r>
    </w:p>
    <w:p>
      <w:pPr>
        <w:pStyle w:val="Normal"/>
        <w:spacing w:lineRule="auto" w:line="288" w:before="60" w:after="60"/>
        <w:ind w:right="-17" w:hanging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Đ</w:t>
      </w:r>
      <w:r>
        <w:rPr>
          <w:rFonts w:cs="Arial" w:ascii="Times New Roman" w:hAnsi="Times New Roman"/>
          <w:color w:val="000000"/>
          <w:sz w:val="28"/>
          <w:szCs w:val="28"/>
          <w:lang w:val="pt-BR"/>
        </w:rPr>
        <w:t>ọc cho HS viế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 bài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uôn C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Lênh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ón cô giáo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SGK TV5 t</w:t>
      </w:r>
      <w:r>
        <w:rPr>
          <w:rFonts w:cs="Arial" w:ascii="Times New Roman" w:hAnsi="Times New Roman"/>
          <w:color w:val="000000"/>
          <w:sz w:val="28"/>
          <w:szCs w:val="28"/>
          <w:lang w:val="pt-BR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p I-trang144 (T</w:t>
      </w:r>
      <w:r>
        <w:rPr>
          <w:rFonts w:cs="Arial" w:ascii="Times New Roman" w:hAnsi="Times New Roman"/>
          <w:color w:val="000000"/>
          <w:sz w:val="28"/>
          <w:szCs w:val="28"/>
          <w:lang w:val="pt-BR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Y Hoa l</w:t>
      </w:r>
      <w:r>
        <w:rPr>
          <w:rFonts w:cs="Arial" w:ascii="Times New Roman" w:hAnsi="Times New Roman"/>
          <w:i/>
          <w:color w:val="000000"/>
          <w:sz w:val="28"/>
          <w:szCs w:val="28"/>
          <w:lang w:val="pt-BR"/>
        </w:rPr>
        <w:t>ấ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y trong gùi ra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val="pt-BR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n h</w:t>
      </w:r>
      <w:r>
        <w:rPr>
          <w:rFonts w:cs="Arial" w:ascii="Times New Roman" w:hAnsi="Times New Roman"/>
          <w:color w:val="000000"/>
          <w:sz w:val="28"/>
          <w:szCs w:val="28"/>
          <w:lang w:val="pt-BR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)</w:t>
      </w:r>
    </w:p>
    <w:p>
      <w:pPr>
        <w:pStyle w:val="Normal"/>
        <w:spacing w:lineRule="auto" w:line="288" w:before="60" w:after="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t-BR"/>
        </w:rPr>
        <w:t>III. Tập làm văn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pt-BR"/>
        </w:rPr>
        <w:t>): Đề bài: Em hãy tả một người thân đang làm việc, ví dụ: đang nấu cơm, học bài, đọc báo, làm vườn,</w:t>
      </w:r>
      <w:r>
        <w:rPr>
          <w:rFonts w:eastAsia="Times New Roman" w:cs="Arial" w:ascii="Arial" w:hAnsi="Arial"/>
          <w:i/>
          <w:color w:val="000000"/>
          <w:sz w:val="28"/>
          <w:szCs w:val="28"/>
          <w:lang w:val="pt-BR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0:00Z</dcterms:created>
  <dc:creator>DELL!</dc:creator>
  <dc:description/>
  <dc:language>en-US</dc:language>
  <cp:lastModifiedBy>HOA</cp:lastModifiedBy>
  <dcterms:modified xsi:type="dcterms:W3CDTF">2020-03-30T17:00:00Z</dcterms:modified>
  <cp:revision>2</cp:revision>
  <dc:subject/>
  <dc:title/>
</cp:coreProperties>
</file>