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>BÀI ÔN TẬP LỚP 4 SỐ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Hãy khoanh vào trước câu trả lời đúng: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</w:rPr>
        <w:t>Câu 1.</w:t>
      </w:r>
      <w:r>
        <w:rPr>
          <w:sz w:val="28"/>
          <w:szCs w:val="28"/>
        </w:rPr>
        <w:t xml:space="preserve">   Số 85 201 890 được đọc là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a. Tám trăm năm mươi hai triệu không trăm mười tám nghìn chín mươi</w:t>
        <w:br/>
        <w:t>b. Tám mươi lăm triệu hai trăm linh một nghìn tám trăm chín mươi</w:t>
        <w:br/>
        <w:t>c. Tám triệu năm trăm hai không một nghìn tám trăm chín mươi</w:t>
        <w:br/>
        <w:t>d. Tám nghìn năm trăm hai mươi triệu một nghìn tám trăm chín mươi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  Cho tứ giác MNPQ như hình vẽ góc vuông thuộc đỉnh nào sau đây?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drawing>
          <wp:inline distT="0" distB="0" distL="0" distR="0">
            <wp:extent cx="213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A. đỉnh M       B. đỉnh P      C. đỉnh N      D. đỉnh Q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</w:rPr>
        <w:t>Câu 3.</w:t>
      </w:r>
      <w:r>
        <w:rPr>
          <w:sz w:val="28"/>
          <w:szCs w:val="28"/>
        </w:rPr>
        <w:t xml:space="preserve">   1 tấn = ............kg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A. 1000      B. 100       C. 10000       D. 10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Câu 4.   </w:t>
      </w:r>
      <w:r>
        <w:rPr>
          <w:sz w:val="28"/>
          <w:szCs w:val="28"/>
        </w:rPr>
        <w:t>Chữ số 2 trong số 7 642 874 chỉ: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A. 20 000        B. 200       C. 200 000       D. 2000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</w:rPr>
        <w:t>Câu 5.</w:t>
      </w:r>
      <w:r>
        <w:rPr>
          <w:sz w:val="28"/>
          <w:szCs w:val="28"/>
        </w:rPr>
        <w:t xml:space="preserve">   1 giờ = ............phút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A. 60 phút      B. 90 phút      C. 120 phút     D. 50 phút</w:t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>Câu 6.</w:t>
      </w:r>
      <w:r>
        <w:rPr>
          <w:sz w:val="28"/>
          <w:szCs w:val="28"/>
        </w:rPr>
        <w:t xml:space="preserve">   Số  gồm 6 vạn, 5 nghìn và 4 chục được viết là :</w:t>
        <w:br/>
        <w:t> A.50 640                    B.65 040                                    C.5 640                      D. 6 540</w:t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>Câu 7.</w:t>
      </w:r>
      <w:r>
        <w:rPr>
          <w:sz w:val="28"/>
          <w:szCs w:val="28"/>
        </w:rPr>
        <w:t xml:space="preserve">   Một hình vuông có chu vi  20 m, diện tích hình vuông đo bằng bao nhiêu m2 ?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. 15 m²                 B. 20 m²                            C. 25 m²                         D. 400 m²</w:t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>Câu 8.</w:t>
      </w:r>
      <w:r>
        <w:rPr>
          <w:sz w:val="28"/>
          <w:szCs w:val="28"/>
        </w:rPr>
        <w:t xml:space="preserve">  Đúng ghi  Đ ;  sai ghi  S   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a/ 5 tấn  15 kg  =  5015 kg            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b/ 4 phút 20 giây =  420 giây        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c/ Một nửa thế kỉ và sáu năm  = 560 năm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d/ Năm nhuận có 366 ngày    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</w:rPr>
        <w:t>Câu 9.</w:t>
      </w:r>
      <w:r>
        <w:rPr>
          <w:sz w:val="28"/>
          <w:szCs w:val="28"/>
        </w:rPr>
        <w:t xml:space="preserve">   Đặt tính rồi tính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a) 76402 + 12856       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b) 49172 - 28526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c) 334 × 37          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d) 128 472 : 6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Câu 10. </w:t>
      </w:r>
      <w:r>
        <w:rPr>
          <w:sz w:val="28"/>
          <w:szCs w:val="28"/>
        </w:rPr>
        <w:t xml:space="preserve">  Tính bằng cách thuận tiện nhất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) 490 x 365 - 390 × 365 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) 2367 + 37 × 2367 + 63 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Câu 11.</w:t>
      </w:r>
      <w:r>
        <w:rPr>
          <w:sz w:val="28"/>
          <w:szCs w:val="28"/>
        </w:rPr>
        <w:t xml:space="preserve">   Một mảnh đất hình chữ nhật có chiều dài bằng 105 mét, chiều rộng bằng 68 mét. Tính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a) Chu vi mảnh đất đó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b) Diện tích mảnh đất đó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ĐÁP ÁN BÀI ÔN TẬP LỚP 4 SỐ 7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âu 1.</w:t>
      </w:r>
      <w:r>
        <w:rPr>
          <w:sz w:val="28"/>
          <w:szCs w:val="28"/>
        </w:rPr>
        <w:t xml:space="preserve">   Số 85 201 890 được đọc là: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a. Tám trăm năm mươi hai triệu không trăm mười tám nghìn chín mươi</w:t>
        <w:br/>
      </w:r>
      <w:r>
        <w:rPr>
          <w:b/>
          <w:sz w:val="28"/>
          <w:szCs w:val="28"/>
        </w:rPr>
        <w:t>b. Tám mươi lăm triệu hai trăm linh một nghìn tám trăm chín mươi</w:t>
        <w:br/>
      </w:r>
      <w:r>
        <w:rPr>
          <w:sz w:val="28"/>
          <w:szCs w:val="28"/>
        </w:rPr>
        <w:t>c. Tám triệu năm trăm hai không một nghìn tám trăm chín mươi</w:t>
        <w:br/>
        <w:t>d. Tám nghìn năm trăm hai mươi triệu một nghìn tám trăm chín mươi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  Cho tứ giác MNPQ như hình vẽ góc vuông thuộc đỉnh nào sau đây?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drawing>
          <wp:inline distT="0" distB="0" distL="0" distR="0">
            <wp:extent cx="21336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A. đỉnh M       B. đỉnh P      </w:t>
      </w:r>
      <w:r>
        <w:rPr>
          <w:b/>
          <w:sz w:val="28"/>
          <w:szCs w:val="28"/>
        </w:rPr>
        <w:t xml:space="preserve">C. đỉnh N </w:t>
      </w:r>
      <w:r>
        <w:rPr>
          <w:sz w:val="28"/>
          <w:szCs w:val="28"/>
        </w:rPr>
        <w:t>     D. đỉnh Q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</w:rPr>
        <w:t>Câu 3.</w:t>
      </w:r>
      <w:r>
        <w:rPr>
          <w:sz w:val="28"/>
          <w:szCs w:val="28"/>
        </w:rPr>
        <w:t xml:space="preserve">   1 tấn = ............kg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</w:rPr>
        <w:t>A. 1000</w:t>
      </w:r>
      <w:r>
        <w:rPr>
          <w:sz w:val="28"/>
          <w:szCs w:val="28"/>
        </w:rPr>
        <w:t xml:space="preserve">      B. 100       C. 10000       D. 10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</w:rPr>
        <w:t>Câu 4.</w:t>
      </w:r>
      <w:r>
        <w:rPr>
          <w:sz w:val="28"/>
          <w:szCs w:val="28"/>
        </w:rPr>
        <w:t xml:space="preserve">   Chữ số 2 trong số 7 642 874 chỉ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A. 20 000        B. 200       C. 200 000       </w:t>
      </w:r>
      <w:r>
        <w:rPr>
          <w:b/>
          <w:sz w:val="28"/>
          <w:szCs w:val="28"/>
        </w:rPr>
        <w:t>D. 2000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</w:rPr>
        <w:t>Câu 5.</w:t>
      </w:r>
      <w:r>
        <w:rPr>
          <w:sz w:val="28"/>
          <w:szCs w:val="28"/>
        </w:rPr>
        <w:t xml:space="preserve">   1 giờ = ............phút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</w:rPr>
        <w:t>A. 60 phút</w:t>
      </w:r>
      <w:r>
        <w:rPr>
          <w:sz w:val="28"/>
          <w:szCs w:val="28"/>
        </w:rPr>
        <w:t xml:space="preserve">      B. 90 phút      C. 120 phút     D. 50 phút</w:t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>Câu 6.</w:t>
      </w:r>
      <w:r>
        <w:rPr>
          <w:sz w:val="28"/>
          <w:szCs w:val="28"/>
        </w:rPr>
        <w:t xml:space="preserve">   Số  gồm 6 vạn, 5 nghìn và 4 chục được viết là :</w:t>
        <w:br/>
        <w:t xml:space="preserve"> A.50 640                    </w:t>
      </w:r>
      <w:r>
        <w:rPr>
          <w:b/>
          <w:sz w:val="28"/>
          <w:szCs w:val="28"/>
        </w:rPr>
        <w:t>B.65 040</w:t>
      </w:r>
      <w:r>
        <w:rPr>
          <w:sz w:val="28"/>
          <w:szCs w:val="28"/>
        </w:rPr>
        <w:t>                                    C.5 640                      D. 6 540</w:t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>Câu 7.</w:t>
      </w:r>
      <w:r>
        <w:rPr>
          <w:sz w:val="28"/>
          <w:szCs w:val="28"/>
        </w:rPr>
        <w:t xml:space="preserve">   Một hình vuông có chu vi  20 m, diện tích hình vuông đo bằng bao nhiêu m2 ? 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A. 15 m²                 B. 20 m²                            </w:t>
      </w:r>
      <w:r>
        <w:rPr>
          <w:b/>
          <w:sz w:val="28"/>
          <w:szCs w:val="28"/>
        </w:rPr>
        <w:t>C. 25 m² </w:t>
      </w:r>
      <w:r>
        <w:rPr>
          <w:sz w:val="28"/>
          <w:szCs w:val="28"/>
        </w:rPr>
        <w:t>                        D. 400 m²</w:t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>Câu 8.</w:t>
      </w:r>
      <w:r>
        <w:rPr>
          <w:sz w:val="28"/>
          <w:szCs w:val="28"/>
        </w:rPr>
        <w:t xml:space="preserve">  Đúng ghi  Đ ;  sai ghi  S  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/ 5 tấn  15 kg  =  5015 kg            Đ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/ 4 phút 20 giây =  420 giây        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c/ Một nửa thế kỉ và sáu năm  = 560 năm       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/ Năm nhuận có 366 ngày    Đ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</w:rPr>
        <w:t>Câu 9.</w:t>
      </w:r>
      <w:r>
        <w:rPr>
          <w:sz w:val="28"/>
          <w:szCs w:val="28"/>
        </w:rPr>
        <w:t xml:space="preserve">   Đặt tính rồi tính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a) 89258       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b) 20646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c) 12358          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d) 21412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</w:rPr>
        <w:t>Câu 10.</w:t>
      </w:r>
      <w:r>
        <w:rPr>
          <w:sz w:val="28"/>
          <w:szCs w:val="28"/>
        </w:rPr>
        <w:t xml:space="preserve">   Tính bằng cách thuận tiện nhất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a) 490 x 365 - 390 × 365 = (490 -390) x 365 = 100 x 365 = 36500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b) 2367 + 37 × 2367 + 63 = 2367 x (37 + 63) = 2367 x 100 = 236700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âu 11: </w:t>
      </w:r>
      <w:r>
        <w:rPr>
          <w:sz w:val="28"/>
          <w:szCs w:val="28"/>
        </w:rPr>
        <w:t xml:space="preserve">  Một mảnh đất hình chữ nhật có chiều dài bằng 105 mét, chiều rộng bằng 68 mét.       Giải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 xml:space="preserve">a) Chu vi mảnh đất đó là: 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105 + 68) x 2 = 346 (m)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b) Diện tích mảnh đất đó là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05 x 68 = 7140 (m²)</w:t>
      </w:r>
    </w:p>
    <w:p>
      <w:pPr>
        <w:pStyle w:val="Normal"/>
        <w:tabs>
          <w:tab w:val="clear" w:pos="720"/>
          <w:tab w:val="left" w:pos="1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873" w:right="567" w:gutter="0" w:header="0" w:top="318" w:footer="169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281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043305</wp:posOffset>
              </wp:positionV>
              <wp:extent cx="1460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82.15pt;mso-position-vertical-relative:text;margin-left:52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Cooper" w:hAnsi="VNI-Cooper" w:cs="VNI-Cooper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character" w:styleId="Ff4">
    <w:name w:val="ff4"/>
    <w:qFormat/>
    <w:rPr/>
  </w:style>
  <w:style w:type="character" w:styleId="Ff1">
    <w:name w:val="ff1"/>
    <w:qFormat/>
    <w:rPr/>
  </w:style>
  <w:style w:type="character" w:styleId="Style5">
    <w:name w:val="_"/>
    <w:qFormat/>
    <w:rPr/>
  </w:style>
  <w:style w:type="character" w:styleId="Ff3">
    <w:name w:val="ff3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BodyTextIndent2">
    <w:name w:val="Body Text Indent 2"/>
    <w:basedOn w:val="Normal"/>
    <w:qFormat/>
    <w:pPr>
      <w:ind w:left="75" w:hanging="0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ind w:left="72" w:hanging="0"/>
      <w:jc w:val="both"/>
    </w:pPr>
    <w:rPr/>
  </w:style>
  <w:style w:type="paragraph" w:styleId="BlockText">
    <w:name w:val="Block Text"/>
    <w:basedOn w:val="Normal"/>
    <w:qFormat/>
    <w:pPr>
      <w:ind w:left="-404" w:right="-655" w:hanging="0"/>
    </w:pPr>
    <w:rPr>
      <w:bCs/>
      <w:iCs/>
      <w:kern w:val="0"/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07:00Z</dcterms:created>
  <dc:creator>XUAN</dc:creator>
  <dc:description/>
  <cp:keywords/>
  <dc:language>en-US</dc:language>
  <cp:lastModifiedBy>acer</cp:lastModifiedBy>
  <cp:lastPrinted>2017-10-05T19:56:00Z</cp:lastPrinted>
  <dcterms:modified xsi:type="dcterms:W3CDTF">2020-03-02T09:09:00Z</dcterms:modified>
  <cp:revision>426</cp:revision>
  <dc:subject/>
  <dc:title>Thöù hai, ngaøy  12 thaùng 9 naêm 2005 </dc:title>
</cp:coreProperties>
</file>