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ài 1.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hữ số 3 nào trong các số sau có giá trị là 300 000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A. 30 204 784                         B. 12 375 127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1 203 190                           D. 4 230 102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ố </w:t>
      </w:r>
      <w:r>
        <w:rPr>
          <w:i/>
          <w:sz w:val="28"/>
          <w:szCs w:val="28"/>
        </w:rPr>
        <w:t>Ba triệu bảy trăm hai mươi bốn nghìn hai trăm ba mươi sáu</w:t>
      </w:r>
      <w:r>
        <w:rPr>
          <w:sz w:val="28"/>
          <w:szCs w:val="28"/>
        </w:rPr>
        <w:t xml:space="preserve"> viết là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A. 3 720 326                           B. 3 724 236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37 242 306                         D. 3 724 306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ới a = 10 thì giá trị của biểu thức 215 - 5 x a có giá trị l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A. 2100                                  B. 165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225                                    D. 265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rung bình cộng của 123 ; 105 và 168 là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A. 396                                   B. 792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198                                   D. 13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2:</w:t>
      </w:r>
      <w:r>
        <w:rPr>
          <w:sz w:val="28"/>
          <w:szCs w:val="28"/>
        </w:rPr>
        <w:t xml:space="preserve"> Điền số thích hợp vào chỗ chấm.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2 tấn = ... kg                                5 phút = ... giâ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3 tạ = ... kg                                  2 thế kỉ = ... năm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3</w:t>
      </w:r>
      <w:r>
        <w:rPr>
          <w:sz w:val="28"/>
          <w:szCs w:val="28"/>
        </w:rPr>
        <w:t xml:space="preserve">:   Điền dấu (&lt;; &gt;; =) thích hợp vào chỗ chấm.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tấn 5 kg ... 305 kg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3 giờ   ...... 315 phút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4.</w:t>
      </w:r>
      <w:r>
        <w:rPr>
          <w:sz w:val="28"/>
          <w:szCs w:val="28"/>
        </w:rPr>
        <w:t xml:space="preserve">   Đúng ghi “Đ”,  sai ghi “S” vào đầu mỗi câu  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. Hai đường thẳng cắt nhau thì không song song với nhau.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. Một tam giác có thể có 2 góc vuông.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. Hình vuông là hình chữ nhật có chiều dài bằng chiều rộng.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d. Tam giác có nhiều nhất là 3 góc nhọn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5</w:t>
      </w:r>
      <w:r>
        <w:rPr>
          <w:sz w:val="28"/>
          <w:szCs w:val="28"/>
        </w:rPr>
        <w:t xml:space="preserve">   Đặt tính rồi tính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 241 367 – 157 285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 347 167 + 56 304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24 708  x  7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. 1602 : 6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6.</w:t>
      </w:r>
      <w:r>
        <w:rPr>
          <w:sz w:val="28"/>
          <w:szCs w:val="28"/>
        </w:rPr>
        <w:t xml:space="preserve">   Chu vi một hình chữ nhật là 52 cm. Chiều dài hơn chiều rộng 8 cm. Tính diện tích hình chữ nhật đó.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7.</w:t>
      </w:r>
      <w:r>
        <w:rPr>
          <w:sz w:val="28"/>
          <w:szCs w:val="28"/>
        </w:rPr>
        <w:t xml:space="preserve">   Tính nhanh 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34 + 318 + 766 + 682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x 14 x 9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Bài 8.  </w:t>
      </w:r>
      <w:r>
        <w:rPr>
          <w:sz w:val="28"/>
          <w:szCs w:val="28"/>
          <w:shd w:fill="FFFFFF" w:val="clear"/>
        </w:rPr>
        <w:t>Hãy vẽ hình chữ nhật ABCD. Em hãy ghi tên các cặp cạnh song song với nha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Bài 9.  </w:t>
      </w:r>
      <w:r>
        <w:rPr>
          <w:rFonts w:cs="Times New Roman" w:ascii="Times New Roman" w:hAnsi="Times New Roman"/>
          <w:shd w:fill="FFFFFF" w:val="clear"/>
        </w:rPr>
        <w:t xml:space="preserve"> Tính giá trị của biểu thức: 5625 – 5000 : (121 – 113)</w:t>
      </w:r>
      <w:r>
        <w:rPr>
          <w:rFonts w:cs="Times New Roman" w:ascii="Times New Roman" w:hAnsi="Times New Roman"/>
          <w:color w:val="252525"/>
          <w:kern w:val="0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17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Bài 1.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hữ số 3 nào trong các số sau có giá trị là 300 000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. 30 204 784                         </w:t>
      </w:r>
      <w:r>
        <w:rPr>
          <w:b/>
          <w:sz w:val="28"/>
          <w:szCs w:val="28"/>
        </w:rPr>
        <w:t>B. 12 375 127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1 203 190                           D. 4 230 102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ố </w:t>
      </w:r>
      <w:r>
        <w:rPr>
          <w:i/>
          <w:sz w:val="28"/>
          <w:szCs w:val="28"/>
        </w:rPr>
        <w:t>Ba triệu bảy trăm hai mươi bốn nghìn hai trăm ba mươi sáu</w:t>
      </w:r>
      <w:r>
        <w:rPr>
          <w:sz w:val="28"/>
          <w:szCs w:val="28"/>
        </w:rPr>
        <w:t xml:space="preserve"> viết là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. 3 720 326                           </w:t>
      </w:r>
      <w:r>
        <w:rPr>
          <w:b/>
          <w:sz w:val="28"/>
          <w:szCs w:val="28"/>
        </w:rPr>
        <w:t>B. 3 724 236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37 242 306                         D. 3 724 306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ới a = 10 thì giá trị của biểu thức 215 - 5 x a có giá trị là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. 2100                                  </w:t>
      </w:r>
      <w:r>
        <w:rPr>
          <w:b/>
          <w:sz w:val="28"/>
          <w:szCs w:val="28"/>
        </w:rPr>
        <w:t>B. 165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C. 225                                    D. 265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rung bình cộng của 123 ; 105 và 168 là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A. 396                                   B. 79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. 198                                   </w:t>
      </w:r>
      <w:r>
        <w:rPr>
          <w:b/>
          <w:sz w:val="28"/>
          <w:szCs w:val="28"/>
        </w:rPr>
        <w:t>D. 13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2:</w:t>
      </w:r>
      <w:r>
        <w:rPr>
          <w:sz w:val="28"/>
          <w:szCs w:val="28"/>
        </w:rPr>
        <w:t xml:space="preserve"> Điền số thích hợp vào chỗ chấm.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2 tấn = 2000 kg                              5 phút = 300 giâ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3 tạ = 300 kg                                  2 thế kỉ = 200 năm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3</w:t>
      </w:r>
      <w:r>
        <w:rPr>
          <w:sz w:val="28"/>
          <w:szCs w:val="28"/>
        </w:rPr>
        <w:t xml:space="preserve">:   Điền dấu (&lt;; &gt;; =) thích hợp vào chỗ chấm.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 tấn 5 kg &gt; 305 kg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3 giờ   &lt;  315 phút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4.</w:t>
      </w:r>
      <w:r>
        <w:rPr>
          <w:sz w:val="28"/>
          <w:szCs w:val="28"/>
        </w:rPr>
        <w:t xml:space="preserve">   Đúng ghi “Đ”,  sai ghi “S” vào đầu mỗi câu  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 a. Hai đường thẳng cắt nhau thì không song song với nhau.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 b. Một tam giác có thể có 2 góc vuông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 c. Hình vuông là hình chữ nhật có chiều dài bằng chiều rộng.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 d. Tam giác có nhiều nhất là 3 góc nhọn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5</w:t>
      </w:r>
      <w:r>
        <w:rPr>
          <w:sz w:val="28"/>
          <w:szCs w:val="28"/>
        </w:rPr>
        <w:t xml:space="preserve">   Đặt tính rồi tính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 84 08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 403 471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. 172 956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. 267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6.</w:t>
      </w:r>
      <w:r>
        <w:rPr>
          <w:sz w:val="28"/>
          <w:szCs w:val="28"/>
        </w:rPr>
        <w:t xml:space="preserve">   Chu vi một hình chữ nhật là 52 cm. Chiều dài hơn chiều rộng 8 cm. Tính diện tích hình chữ nhật đó. 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iải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ửa chu vi hình chữ nhật là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2 : 2 = 26 (cm)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iều dài hình chữ nhật là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26 +  8) : 2  = 17 (cm)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iều rộng hình chữ nhật là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 : 17 = 9 (cm)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ện tích hình chữ nhật là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7 x 9  = 153 (c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Đáp số: 153 cm 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7.</w:t>
      </w:r>
      <w:r>
        <w:rPr>
          <w:sz w:val="28"/>
          <w:szCs w:val="28"/>
        </w:rPr>
        <w:t xml:space="preserve">   Tính nhanh 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234 + 318 + 766 + 682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= (234 + 766) + (318 + 682)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= 1000 + 1000 = 2000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 x 14 x 9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=  5 x 2 x 7 x 9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= 10 x 63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630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Bài 8.  </w:t>
      </w:r>
      <w:r>
        <w:rPr>
          <w:sz w:val="28"/>
          <w:szCs w:val="28"/>
          <w:shd w:fill="FFFFFF" w:val="clear"/>
        </w:rPr>
        <w:t>Hãy vẽ hình chữ nhật ABCD. Em hãy ghi tên các cặp cạnh song song với nhau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2427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AB song song với CD</w:t>
      </w:r>
    </w:p>
    <w:p>
      <w:pPr>
        <w:pStyle w:val="NormalWeb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AC song song với BD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Bài 9.  </w:t>
      </w:r>
      <w:r>
        <w:rPr>
          <w:rFonts w:cs="Times New Roman" w:ascii="Times New Roman" w:hAnsi="Times New Roman"/>
          <w:shd w:fill="FFFFFF" w:val="clear"/>
        </w:rPr>
        <w:t xml:space="preserve"> Tính giá trị của biểu thức: 5625 – 5000 : (121 – 113)</w:t>
      </w:r>
      <w:r>
        <w:rPr>
          <w:rFonts w:cs="Times New Roman" w:ascii="Times New Roman" w:hAnsi="Times New Roman"/>
          <w:color w:val="252525"/>
          <w:kern w:val="0"/>
          <w:szCs w:val="28"/>
        </w:rPr>
        <w:br/>
      </w:r>
      <w:r>
        <w:rPr>
          <w:rFonts w:cs="Times New Roman" w:ascii="Times New Roman" w:hAnsi="Times New Roman"/>
          <w:shd w:fill="FFFFFF" w:val="clear"/>
        </w:rPr>
        <w:t xml:space="preserve">= 5625 - 5000 : 8 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= 5625 - 625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shd w:fill="FFFFFF" w:val="clear"/>
        </w:rPr>
        <w:t>= 5000</w:t>
      </w:r>
    </w:p>
    <w:p>
      <w:pPr>
        <w:pStyle w:val="NormalWeb"/>
        <w:spacing w:lineRule="auto" w:line="360" w:before="0" w:after="0"/>
        <w:rPr>
          <w:rStyle w:val="StrongEmphasis"/>
          <w:color w:val="252525"/>
          <w:sz w:val="28"/>
          <w:szCs w:val="28"/>
        </w:rPr>
      </w:pPr>
      <w:r>
        <w:rPr>
          <w:rFonts w:cs="Times New Roman"/>
          <w:color w:val="252525"/>
          <w:kern w:val="0"/>
          <w:szCs w:val="28"/>
        </w:rPr>
      </w:r>
    </w:p>
    <w:p>
      <w:pPr>
        <w:pStyle w:val="NormalWeb"/>
        <w:spacing w:lineRule="auto" w:line="360" w:before="0" w:after="0"/>
        <w:rPr>
          <w:rStyle w:val="StrongEmphasis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br/>
      </w:r>
    </w:p>
    <w:p>
      <w:pPr>
        <w:pStyle w:val="NormalWeb"/>
        <w:spacing w:lineRule="auto" w:line="360" w:before="0" w:after="0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rPr>
          <w:rStyle w:val="Marker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rPr>
          <w:rStyle w:val="Marker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3-16T10:55:00Z</dcterms:modified>
  <cp:revision>454</cp:revision>
  <dc:subject/>
  <dc:title>Thöù hai, ngaøy  12 thaùng 9 naêm 2005 </dc:title>
</cp:coreProperties>
</file>