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NG VIỆ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/ Em hãy đặt 2 câu ghép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Có mối quan hệ nguyên nhân kết quả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/ Có mối quan hệ giả thiết – kết quả (hoặc điều kiện - kết quả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Điền quan hệ từ thích hợp vào chỗ trống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Hoa cúc …… đẹp ……. nó còn là một vị thuốc đông 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………. nhà An nghèo ……… bạn phải bỏ học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/ Em nhờ cha mẹ hoặc anh chị đọc cho em viết bài chính tả “Trí dũng song toàn”  theo yêu cầu trang  2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 Em tả lại ngôi nhà của 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OÁ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oanh vào trước câu trả lời đú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Một hình hộp chữ nhật có chiều dài 4cm, chiều rộng 2 cm, chiều cao 1,5 cm. Thể tích hình hộp chữ nhật là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a. 12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b. 12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c. 102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d. 0,12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26060</wp:posOffset>
                </wp:positionV>
                <wp:extent cx="190500" cy="157480"/>
                <wp:effectExtent l="5080" t="5080" r="5080" b="5080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26pt;margin-top:17.8pt;width:14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26060</wp:posOffset>
                </wp:positionV>
                <wp:extent cx="190500" cy="157480"/>
                <wp:effectExtent l="5080" t="5080" r="5080" b="5080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69pt;margin-top:17.8pt;width:14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/ Đúng ghi Đ, sai ghi S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2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000 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>b. 5 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4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 504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190500" cy="157480"/>
                <wp:effectExtent l="5080" t="5080" r="5080" b="5080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26pt;margin-top:0.3pt;width:14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3810</wp:posOffset>
                </wp:positionV>
                <wp:extent cx="190500" cy="157480"/>
                <wp:effectExtent l="5080" t="5080" r="5080" b="5080"/>
                <wp:wrapNone/>
                <wp:docPr id="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69pt;margin-top:0.3pt;width:14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. 3,57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&lt; 3,6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d. 4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105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&gt; 4,1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Đúng ghi Đ, sai ghi S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9700</wp:posOffset>
                </wp:positionH>
                <wp:positionV relativeFrom="paragraph">
                  <wp:posOffset>38100</wp:posOffset>
                </wp:positionV>
                <wp:extent cx="190500" cy="157480"/>
                <wp:effectExtent l="5080" t="5080" r="5080" b="5080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11pt;margin-top:3pt;width:14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38100</wp:posOffset>
                </wp:positionV>
                <wp:extent cx="190500" cy="157480"/>
                <wp:effectExtent l="5080" t="5080" r="5080" b="5080"/>
                <wp:wrapNone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14.25pt;margin-top:3pt;width:14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a. 7,09 &lt; 7,9 </w:t>
        <w:tab/>
        <w:tab/>
        <w:tab/>
        <w:tab/>
        <w:t>b. 6,405 &gt; 6,45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98425</wp:posOffset>
                </wp:positionV>
                <wp:extent cx="190500" cy="157480"/>
                <wp:effectExtent l="5080" t="5080" r="5080" b="508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14.25pt;margin-top:7.75pt;width:14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9700</wp:posOffset>
                </wp:positionH>
                <wp:positionV relativeFrom="paragraph">
                  <wp:posOffset>98425</wp:posOffset>
                </wp:positionV>
                <wp:extent cx="190500" cy="157480"/>
                <wp:effectExtent l="5080" t="5080" r="5080" b="5080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11pt;margin-top:7.75pt;width:14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c. 35% = 0,35% </w:t>
        <w:tab/>
        <w:tab/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= 0,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/ Điền dấu (&gt;,&lt;,=) thích hợp vào chỗ chấm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3,11 … 3,101</w:t>
        <w:tab/>
        <w:tab/>
        <w:tab/>
        <w:t xml:space="preserve"> b. 19,2 …..19,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0,34 … 34%</w:t>
        <w:tab/>
        <w:tab/>
        <w:t xml:space="preserve"> </w:t>
        <w:tab/>
        <w:t>d.  60 giờ …. 1 ngà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/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 thích hợp điền vào chỗ chấm là 1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…..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. 1000 </w:t>
        <w:tab/>
        <w:tab/>
        <w:t xml:space="preserve">b. 100 </w:t>
        <w:tab/>
        <w:tab/>
        <w:t>c. 10000</w:t>
        <w:tab/>
        <w:tab/>
        <w:t>d. 1000000</w:t>
      </w:r>
    </w:p>
    <w:p>
      <w:pPr>
        <w:pStyle w:val="Normal"/>
        <w:spacing w:before="0" w:after="0"/>
        <w:ind w:right="-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/Đặt tính rồi tính:</w:t>
      </w:r>
    </w:p>
    <w:p>
      <w:pPr>
        <w:pStyle w:val="Normal"/>
        <w:spacing w:before="0" w:after="0"/>
        <w:ind w:right="-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499,58 + 54,49</w:t>
      </w:r>
    </w:p>
    <w:p>
      <w:pPr>
        <w:pStyle w:val="Normal"/>
        <w:spacing w:before="0" w:after="0"/>
        <w:ind w:right="-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497, 6 – 7,28</w:t>
      </w:r>
    </w:p>
    <w:p>
      <w:pPr>
        <w:pStyle w:val="Normal"/>
        <w:spacing w:before="0" w:after="0"/>
        <w:ind w:right="-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/ 45,7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270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2,7</w:t>
      </w:r>
    </w:p>
    <w:p>
      <w:pPr>
        <w:pStyle w:val="Normal"/>
        <w:spacing w:before="0" w:after="0"/>
        <w:ind w:right="-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/ 702 : 7,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/ Tìm x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,5 –  x = 5,4 : 1,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 / Tính bằng cách thuận tiện nhất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52,45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27,8 - 27,8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552,4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/ </w:t>
      </w:r>
      <w:r>
        <w:rPr>
          <w:rFonts w:eastAsia="Times New Roman" w:cs="Times New Roman" w:ascii="Times New Roman" w:hAnsi="Times New Roman"/>
          <w:sz w:val="28"/>
          <w:szCs w:val="28"/>
        </w:rPr>
        <w:t>Một cái thùng không nắp dạng hình hộp chữ nhật có chiều dài 1,5m ; chiều rộng 0,6m ; chiều cao 0,8 m. Người ta sơn mặt ngoài của thùng. Hỏi diện tích cần quét sơn là bao nhiêu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Một hình lập phương có cạnh là 1,5 dm. Tính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Diện tích một mặt của hình lập phươ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Tính diện  tích toàn phần của hình lập phươ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/ Tính xung quanh của hình lập phươ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23:49:00Z</dcterms:created>
  <dc:creator>Asus</dc:creator>
  <dc:description/>
  <cp:keywords/>
  <dc:language>en-US</dc:language>
  <cp:lastModifiedBy>Asus</cp:lastModifiedBy>
  <dcterms:modified xsi:type="dcterms:W3CDTF">2020-02-23T00:44:00Z</dcterms:modified>
  <cp:revision>11</cp:revision>
  <dc:subject/>
  <dc:title/>
</cp:coreProperties>
</file>