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NG VIỆ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5"/>
        <w:gridCol w:w="31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hệ t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ối quan hệ được biểu th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trời mưa nên chúng em không đi lao động đượ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ếu ngày mai trời không mưa thì chúng em sẽ đi cắm trạ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Chép lại và xác định chủ ngữ, vị ngữ trong các câu trê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/ Em nhờ cha mẹ hoặc anh chị đọc cho em viết bài chính tả “Nhà yêu nước Nguyễn Trung Trực trang”  trang 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Tả một người thân trong gia đình em ( có thể là bố , mẹ, ông, bà, anh, chị, 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Á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/ Khoanh vào trước câu trả lời đú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/ 4 tấn 7 tạ 6 yến 8kg = … t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ền vào chỗ chấm l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47,68</w:t>
        <w:tab/>
        <w:tab/>
        <w:t>b. 4, 768</w:t>
        <w:tab/>
        <w:tab/>
        <w:t>c. 476,8</w:t>
        <w:tab/>
        <w:tab/>
        <w:t>d. 476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Một hình thang có tổng hai đáy là 48,5m, chiều cao là 24m. Diện tích hình thang đó l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582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>b. 116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>c. 572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>d. 582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Số đường cao trong một tam giác l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Một hình hộp chữ nhật có chiều dài 6,2dm, chiều rộng 4,5dm, chiều cao 4dm. Thể tích hình hộp đó l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11,6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ab/>
        <w:t>b. 85,6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ab/>
        <w:t>c. 141,4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ab/>
        <w:t>d. 111,4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/  Tích của 9,05 và 3,4 l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30,77</w:t>
        <w:tab/>
        <w:tab/>
        <w:t>b. 3,077</w:t>
        <w:tab/>
        <w:tab/>
        <w:t>c. 307,7</w:t>
        <w:tab/>
        <w:tab/>
        <w:t>d. 30,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/ </w:t>
      </w:r>
      <w:r>
        <w:rPr>
          <w:rFonts w:cs="Times New Roman" w:ascii="Times New Roman" w:hAnsi="Times New Roman"/>
          <w:sz w:val="28"/>
          <w:szCs w:val="28"/>
        </w:rPr>
        <w:t xml:space="preserve"> Đặt tính rồi tính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27,42 + 15.69 + 7,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59,67 – 28,7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1,37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8,3 = 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d/ 101,25 : 7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/ Tìm x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10,25 = 5,37 + 3,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/ GIẢI TOÁ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1/ Một mảnh đất hình thang có đáy lớn 36m, đáy bé bằng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đáy lớn, chiều cao bằng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tổng hai đáy. Tính diện tích mảnh đất hình thang.</w:t>
      </w:r>
    </w:p>
    <w:p>
      <w:pPr>
        <w:pStyle w:val="Normal"/>
        <w:tabs>
          <w:tab w:val="clear" w:pos="720"/>
          <w:tab w:val="left" w:pos="1380" w:leader="none"/>
        </w:tabs>
        <w:spacing w:before="0" w:after="0"/>
        <w:ind w:left="-181" w:right="-3571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Một mảnh đất hình chữ nhật có chiều dài 18m, chiều rộng 15m. Người ta dành 20%</w:t>
      </w:r>
    </w:p>
    <w:p>
      <w:pPr>
        <w:pStyle w:val="Normal"/>
        <w:tabs>
          <w:tab w:val="clear" w:pos="720"/>
          <w:tab w:val="left" w:pos="1380" w:leader="none"/>
        </w:tabs>
        <w:spacing w:before="0" w:after="0"/>
        <w:ind w:left="-181" w:right="-540" w:firstLine="18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tích mảnh đất để làm nhà. Tính diện tích phần đất còn lại sau khi đã làm nhà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3:16:00Z</dcterms:created>
  <dc:creator>Asus</dc:creator>
  <dc:description/>
  <cp:keywords/>
  <dc:language>en-US</dc:language>
  <cp:lastModifiedBy>Asus</cp:lastModifiedBy>
  <dcterms:modified xsi:type="dcterms:W3CDTF">2020-02-23T00:40:00Z</dcterms:modified>
  <cp:revision>8</cp:revision>
  <dc:subject/>
  <dc:title/>
</cp:coreProperties>
</file>